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省机关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已认真阅读了贵中心的《福州市鼓楼区得贵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房屋安全鉴定服务采购项目比选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具体报价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总报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报价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签字或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1:00Z</dcterms:created>
  <dc:creator>admin</dc:creator>
  <dc:description/>
  <dc:language>en-US</dc:language>
  <cp:lastModifiedBy>Administrator</cp:lastModifiedBy>
  <cp:lastPrinted>2024-08-15T15:45:00Z</cp:lastPrinted>
  <dcterms:modified xsi:type="dcterms:W3CDTF">2024-08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937113DE4B94A2708662DF6E8C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