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网络与信息系统发生异常情况报告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>
          <w:trHeight w:val="73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告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告人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部门或单位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异常发生地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异常发生时间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5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件类别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有害程序事件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网络攻击事件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信息破坏事件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信息内容安全事件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设备设施故障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灾害性事件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事件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417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异常造成的影响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异常描述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1:20:00Z</dcterms:created>
  <dc:creator>Administrator</dc:creator>
  <dc:description/>
  <cp:keywords/>
  <dc:language>en-US</dc:language>
  <cp:lastModifiedBy>Administrator</cp:lastModifiedBy>
  <dcterms:modified xsi:type="dcterms:W3CDTF">2024-09-29T01:20:00Z</dcterms:modified>
  <cp:revision>2</cp:revision>
  <dc:subject/>
  <dc:title/>
</cp:coreProperties>
</file>