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网络与信息安全事件处置报告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7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部门或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件预警编号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件预警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件级别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级（特别重大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Ⅱ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（重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级（较大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Ⅳ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（一般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  <w:tr>
        <w:trPr>
          <w:trHeight w:val="2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件类别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有害程序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网络攻击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破坏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内容安全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备设施故障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灾害性事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事件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响范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程度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续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取的处置措施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置效果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2:00Z</dcterms:created>
  <dc:creator>Administrator</dc:creator>
  <dc:description/>
  <cp:keywords/>
  <dc:language>en-US</dc:language>
  <cp:lastModifiedBy>Administrator</cp:lastModifiedBy>
  <dcterms:modified xsi:type="dcterms:W3CDTF">2024-09-29T01:22:00Z</dcterms:modified>
  <cp:revision>2</cp:revision>
  <dc:subject/>
  <dc:title/>
</cp:coreProperties>
</file>