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福建省机关服务中心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已认真阅读了贵中心的《福州市</w:t>
      </w:r>
      <w:bookmarkStart w:id="0" w:name="_Hlk166310799"/>
      <w:r>
        <w:rPr>
          <w:rFonts w:ascii="仿宋_GB2312" w:hAnsi="仿宋_GB2312" w:cs="仿宋_GB2312" w:eastAsia="仿宋_GB2312"/>
          <w:sz w:val="32"/>
          <w:szCs w:val="32"/>
        </w:rPr>
        <w:t>小柳办公区监控系统维修服务采购项目</w:t>
      </w:r>
      <w:bookmarkEnd w:id="0"/>
      <w:r>
        <w:rPr>
          <w:sz w:val="32"/>
          <w:szCs w:val="32"/>
        </w:rPr>
        <w:t>比选邀请函》，对项目的实际情况有了足够了解，愿意按照上述文件的规定报价。我方承诺，一旦中选，将按上述文件及采购人要求完成该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具体报价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项目总报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元（报价明细附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报价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签字或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8:00Z</dcterms:created>
  <dc:creator>admin</dc:creator>
  <dc:description/>
  <dc:language>en-US</dc:language>
  <cp:lastModifiedBy>Administrator</cp:lastModifiedBy>
  <cp:lastPrinted>2024-11-12T08:36:00Z</cp:lastPrinted>
  <dcterms:modified xsi:type="dcterms:W3CDTF">2024-11-1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7B8584BFB421995610BA48CB5294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