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73168450"/>
      <w:bookmarkEnd w:id="0"/>
      <w:r>
        <w:rPr>
          <w:rFonts w:ascii="方正小标宋简体" w:hAnsi="方正小标宋简体" w:eastAsia="方正小标宋简体"/>
          <w:sz w:val="44"/>
          <w:szCs w:val="44"/>
        </w:rPr>
        <w:t>参选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73168450"/>
      <w:bookmarkStart w:id="2" w:name="_Hlk173168450"/>
      <w:bookmarkEnd w:id="2"/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本人以企业法定代表人的身份郑重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一、将遵循公开、公正和诚实信用的原则自愿参加</w:t>
      </w:r>
      <w:r>
        <w:rPr>
          <w:rFonts w:ascii="仿宋_GB2312" w:hAnsi="仿宋_GB2312" w:cs="仿宋_GB2312" w:eastAsia="仿宋_GB2312"/>
          <w:sz w:val="28"/>
          <w:szCs w:val="28"/>
        </w:rPr>
        <w:t>小柳办公区监控系统维修服务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>采购项目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的比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二、所提供的一切材料都是真实、有效、合法的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三、不出借、转让资质证书，让他人挂靠参加比选，不以他人名义参加比选或者以其他方式弄虚作假，骗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四、不与其他参选人相互串通比选报价，不排挤其他参选人的公平竞争、损害采购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五、不与采购人串通比选，损害国家利益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pacing w:val="4"/>
            <w:sz w:val="28"/>
            <w:szCs w:val="28"/>
          </w:rPr>
          <w:t>社会公共利益</w:t>
        </w:r>
      </w:hyperlink>
      <w:r>
        <w:rPr>
          <w:rFonts w:ascii="仿宋_GB2312" w:hAnsi="仿宋_GB2312" w:cs="仿宋_GB2312" w:eastAsia="仿宋_GB2312"/>
          <w:spacing w:val="4"/>
          <w:sz w:val="28"/>
          <w:szCs w:val="28"/>
        </w:rPr>
        <w:t>或者他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六、不向采购人或者采购办公室成员行贿以牟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七、保证中选后不转包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八、保证中选之后，按照采购人的需求完成采购服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本公司若有违反承诺内容的行为，自愿接受取消比选资格、记入信用档案等有关处理，愿意承担法律责任。如已中选的，自动放弃中选资格；给采购人造成损失的，依法承担赔偿责任。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参  选  人：                 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                 （签字或盖章）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日  期：    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numPr>
        <w:ilvl w:val="0"/>
        <w:numId w:val="2"/>
      </w:numPr>
      <w:spacing w:lineRule="exact" w:line="400"/>
    </w:pPr>
    <w:rPr>
      <w:rFonts w:ascii="仿宋" w:hAnsi="仿宋" w:eastAsia="仿宋" w:cs="仿宋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038;&#20250;&#20844;&#20849;&#21033;&#30410;&amp;tn=44039180_cpr&amp;fenlei=mv6quAkxTZn0IZRqIHckPjm4nH00T1Y4PWmdnWfzujIWnAnznvfv0ZwV5Hcvrjm3rH6sPfKWUMw85HfYnjn4nH6sgvPsT6KdThsqpZwYTjCEQLGCpyw9Uz4Bmy-bIi4WUvYETgN-TLwGUv3EnHbvrjmLrj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SDLCWA;681760;F;964F51812B0AFF885DBC91AE54D25157</dc:creator>
  <dc:description/>
  <dc:language>en-US</dc:language>
  <cp:lastModifiedBy>Administrator</cp:lastModifiedBy>
  <cp:lastPrinted>2024-11-12T08:04:00Z</cp:lastPrinted>
  <dcterms:modified xsi:type="dcterms:W3CDTF">2024-11-1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71BB494A49B9BFC622EB754F04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